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1F497D"/>
        </w:rPr>
        <w:t>Allegato 4  Griglia di valutazione prove orali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  <w:t>I criteri di valutazione riguardano le conoscenze, abilità(capacità) e competenze acquisi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Vo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bilità(capacità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ete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essu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essu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essu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frammenta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ie analisi errate e commette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on riesce ad applicare le conoscenze minime neppure se guid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Gravemente lacun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ie analisi errate e commette err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le conoscenze minime solo se guidato. Commette gravi err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noscenze superficiali. Inadeguata padronanza del lessico specif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ie analisi parziali e scarsa capacità di sintes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autonomamente le conoscenze minime. Commette qualche err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adronanza delle nozioni fondamentali. Uso corretto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ie analisi corrette di semplici inform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correttamente le conoscenze minim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noscenze complete e padronanza del lessico specif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ie analisi corrette di informazioni complesse. Capacità di sint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autonomamente le conoscenze anche a problemi  complessi, con qualche imperfe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noscenze complete e approfondite. Padronanza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pie analisi corrette e personali di informazioni complesse. Capacità di sintes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autonomamente le conoscenze a problemi  comples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noscenze complete e approfondite. Padronanza perfetta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Rielabora in maniera personale e critica situazioni comple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autonomamente le conoscenze a problemi  complessi, trova da solo soluzioni miglio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noscenze complete, ampliate e approfondite. Padronanza perfetta del lessico specif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Rielabora in maniera personale e critica, elegante e creativa situazioni comple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Applica autonomamente e correttamente le conoscenze a problemi  complessi, trova da solo soluzioni migliori</w:t>
            </w:r>
          </w:p>
        </w:tc>
      </w:tr>
    </w:tbl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  </w:t>
      </w:r>
      <w:r>
        <w:rPr>
          <w:color w:val="1F497D"/>
        </w:rPr>
        <w:t>I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2:00Z</dcterms:created>
  <dc:creator>Incognito</dc:creator>
  <dc:description/>
  <dc:language>en-US</dc:language>
  <cp:lastModifiedBy>Giovanni Fraia</cp:lastModifiedBy>
  <cp:lastPrinted>2015-09-13T12:27:00Z</cp:lastPrinted>
  <dcterms:modified xsi:type="dcterms:W3CDTF">2015-11-28T13:02:00Z</dcterms:modified>
  <cp:revision>2</cp:revision>
  <dc:subject/>
  <dc:title/>
</cp:coreProperties>
</file>